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33/92                                EXP.N°179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bril de 1992.-</w:t>
        <w:br/>
        <w:t>Visto lo solicitado por el Director</w:t>
        <w:br/>
        <w:t>General de la Obra Soci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</w:t>
        <w:br/>
        <w:t>el auxiliar principal de 3a. (personal administrativo y</w:t>
        <w:br/>
        <w:t>técnico) señor Guillermo Alejandro Cavo de la Obra Social</w:t>
        <w:br/>
        <w:t>del Poder Judicial a partir del día de la fecha y hasta el</w:t>
        <w:br/>
        <w:t>31 de diciembre del presente año, con exclusión del perío-</w:t>
        <w:br/>
        <w:t>do de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bra Social del Poder Judicial a transferir a la Subse-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los fondos necesarios para</w:t>
        <w:br/>
        <w:t>atender el gasto que demanden los servicios extraordina-</w:t>
        <w:br/>
        <w:t>rios autorizados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resolución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itad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strumentar los medios necesarios a fin de</w:t>
        <w:br/>
        <w:t>que, progresivamente, se adecuen los servicios extraordina-</w:t>
        <w:br/>
        <w:t>rios de acuerdo a lo dispuesto por la acordada N° 23/90 de</w:t>
        <w:br/>
        <w:t>este Tribu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