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10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8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n° 1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octubre de 1989.-</w:t>
        <w:br/>
        <w:t>En atención a lo solici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rquitectura y Servicios y atento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-</w:t>
        <w:br/>
        <w:t>ción a liquidar de legítimo abono los haberes correspondientes</w:t>
        <w:br/>
        <w:t>a las horas extras detalladas a fs. 53, y cuya fotocopia forma</w:t>
        <w:br/>
        <w:t>* parte de la presente resolución, a favor de la auxiliar princi-</w:t>
        <w:br/>
        <w:t>pal -personal administrativo y técnico- señora Vilma Beatriz</w:t>
        <w:br/>
        <w:t>Ruiz, encargada administrativa de la Intendencia de los Tribu-</w:t>
        <w:br/>
        <w:t>nales Federales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-</w:t>
        <w:br/>
        <w:t>temente dispuesto con cargo a la cuenta "sobrantes de ejerci-</w:t>
        <w:br/>
        <w:t>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tracción de</w:t>
        <w:br/>
        <w:t>fotocopias de las presentes actuaciones, pa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05 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as presentes actuaciones, informo al sr.</w:t>
        <w:br/>
        <w:t>Director General que el resumen de horas extras trabajadas</w:t>
        <w:br/>
        <w:t>en los meses de abril y mayo, a elevar al Alto Tribunal es</w:t>
        <w:br/>
        <w:t>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lido</w:t>
      </w:r>
      <w:r>
        <w:rPr>
          <w:rFonts w:ascii="Arial" w:hAnsi="Arial"/>
          <w:sz w:val="20"/>
        </w:rPr>
        <w:t xml:space="preserve"> y</w:t>
      </w:r>
      <w:r>
        <w:rPr>
          <w:rFonts w:ascii="Arial" w:hAnsi="Arial"/>
          <w:sz w:val="20"/>
          <w:lang w:val="es-ES_tradnl"/>
        </w:rPr>
        <w:t xml:space="preserve"> Nombre    Lega-  Cate-  Hs.Ex.  H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x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 No  goría  Abril   Ma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- RUIZ, Vilma Beatriz    40847  70-08  6h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5'  8h 10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ése a la presente carácter de atenta nota de</w:t>
      </w:r>
      <w:r>
        <w:rPr>
          <w:rFonts w:ascii="Arial" w:hAnsi="Arial"/>
          <w:sz w:val="20"/>
        </w:rPr>
        <w:t xml:space="preserve"> ele-</w:t>
        <w:br/>
      </w:r>
      <w:r>
        <w:rPr>
          <w:rFonts w:ascii="Arial" w:hAnsi="Arial"/>
          <w:sz w:val="20"/>
          <w:lang w:val="es-ES_tradnl"/>
        </w:rPr>
        <w:t>v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OSECRETARIA   ADMINISTRATIVA   CONTABLE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echa</w:t>
      </w:r>
      <w:r>
        <w:rPr>
          <w:sz w:val="20"/>
          <w:lang w:val="es-ES_tradnl"/>
        </w:rPr>
        <w:t xml:space="preserve"> 5/10/89 (SELLO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8</Characters>
  <CharactersWithSpaces>11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º  110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