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/8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Coimi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al Sr* Jefe de Be conocí míen*</w:t>
        <w:br/>
        <w:t>tos Médicos que debe proceder a la revlsaeián medica de</w:t>
        <w:br/>
        <w:t>los choferes de esta Corte, debiendo determinarse en las</w:t>
        <w:br/>
        <w:t>conclusiones de cada caso, si se encuentran en condiclo-</w:t>
        <w:br/>
        <w:t>de desempeñar esas funciones, Notifíquese a los Interesa-</w:t>
        <w:br/>
        <w:t>d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