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0/90                            EXP. N°27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esignar en calidad de "suplente" a un agen-</w:t>
        <w:br/>
        <w:t>te con una categoría presupuestaria equivalente al cargo de</w:t>
        <w:br/>
        <w:t>auxiliar principal de 6a. (personal administrativo y técnico)</w:t>
        <w:br/>
        <w:t>-a partir del día de la fecha y hasta el 31 de enero de 1991-</w:t>
        <w:br/>
        <w:t>para desempeñarse en el Juzgado Nacional de Primera Instancia</w:t>
        <w:br/>
        <w:t>en lo Correccional Letra "L" en reemplazo de la señora Bea-</w:t>
        <w:br/>
        <w:t>triz Olmedo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