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5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  <w:br/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"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tu" un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, con el objeto de lograr</w:t>
        <w:br/>
        <w:t>el servicio de mantenimiento integral de los ascensores</w:t>
        <w:br/>
        <w:t>instalados en el edificio de la calle 8 entre 50 y 51,</w:t>
        <w:br/>
        <w:t>sede de los Tribunales Federales de La Plata (Provincia</w:t>
        <w:br/>
        <w:t>de Buenos Aires), por el peri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noviembre próximo y el 31 de diciembre de 1996; y te-</w:t>
        <w:br/>
        <w:t>niendo en cuenta lo establecido en el Artículo 56, Inci-</w:t>
        <w:br/>
        <w:t>so 3o, Apartado a)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  <w:br/>
        <w:t>fs. 33/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CINCUENTA MIL SEIS-</w:t>
        <w:br/>
        <w:t>CIENTOS VEINTE ($ 50.62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8.620.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00-00-01-0097-</w:t>
        <w:br/>
        <w:t>3-3-3-00000-1-1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42.000.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-</w:t>
        <w:br/>
        <w:t>quinaria y equipo" (05-17-00-00-001-0097-3-3-</w:t>
        <w:br/>
        <w:t>3-00000-1-1.3)) del Presupuesto General de</w:t>
        <w:br/>
        <w:t>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presen-</w:t>
        <w:br/>
        <w:t>tes actuaciones a la Subsecretar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