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64</w:t>
      </w:r>
      <w:r>
        <w:rPr>
          <w:sz w:val="20"/>
          <w:lang w:val="es-ES_tradnl"/>
        </w:rPr>
        <w:t>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P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2/85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1</w:t>
      </w:r>
      <w:r>
        <w:rPr>
          <w:sz w:val="20"/>
          <w:lang w:val="es-ES_tradnl"/>
        </w:rPr>
        <w:t>59/85 del regis-</w:t>
        <w:br/>
        <w:t>tro del Departamento de Compras (N°370.462/85 de la Sub-</w:t>
        <w:br/>
        <w:t>secretaría de Administración), por el que se solicita au-</w:t>
        <w:br/>
        <w:t>torización para contratar la reparación del automóvil //</w:t>
        <w:br/>
        <w:t>Ford Falcon afectado al uso del Juzgado Federal de Prime-</w:t>
        <w:br/>
        <w:t>ra Instancia N°l de Santa F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caso se encuentra ampar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rocedimiento previsto por el Artículo 56/ Inciso 3°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artado 1) de la Ley de Contabilidad y sus decretos reg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niendo en cuenta lo dispuesto por</w:t>
        <w:br/>
        <w:t>la Corte Suprema de Justicia de la Nación en su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 firma "ESCO-</w:t>
        <w:br/>
        <w:t>BAR SANTA FE S.A.C.I.F.I." la reparación del automóvil mar-</w:t>
        <w:br/>
        <w:t>ca Ford Falcon, modelo 1980, patente 941.210, afectado al /</w:t>
        <w:br/>
        <w:t>uso 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>l de Santa</w:t>
        <w:br/>
        <w:t>Fe, conforme a su presupuesto obrante a fs. 5 y por el im-</w:t>
        <w:br/>
        <w:t>porte total de PESOS ARGENTINOS: SEISCIENTOS TREINTA Y SIE-</w:t>
        <w:br/>
        <w:t>TE MIL CIENTO TREINTA Y CUATRO. ($a.</w:t>
      </w:r>
      <w:r>
        <w:rPr>
          <w:sz w:val="20"/>
        </w:rPr>
        <w:t xml:space="preserve"> </w:t>
      </w:r>
      <w:r>
        <w:rPr>
          <w:sz w:val="20"/>
          <w:lang w:val="es-ES_tradnl"/>
        </w:rPr>
        <w:t>637.134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de la siguiente /</w:t>
        <w:br/>
        <w:t>.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479.134.--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  <w:br/>
        <w:t>-$a. 158.000.— A la Cuenta: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 (1-05-002-1-12-1220-230) del Presupuesto</w:t>
        <w:br/>
        <w:t>General de Gastos para el Ejercicio Financiero del año //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tua-</w:t>
        <w:br/>
        <w:t>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