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a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6n de 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Federal de Ro-</w:t>
        <w:br/>
        <w:t>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-a partir del 1ºde mayo de 1987 y hasta el 31 de oc-</w:t>
        <w:br/>
        <w:t>tubre del mismo año- la contratación de 7 funcionarios; 1 con /</w:t>
        <w:br/>
        <w:t>categoría equivalente a la de Secretario de Cámara y 6 agentes</w:t>
        <w:br/>
        <w:t>con una categoría presupuestaria equivalente a la del cargo de /</w:t>
        <w:br/>
        <w:t>Secretario de Primera Instancia y 1 (un) agente con una catego-</w:t>
        <w:br/>
        <w:t>ría equivalente a la del cargo de auxiliar superior (Personal //</w:t>
        <w:br/>
        <w:t>Administrativo y Técnico) para desempeñarse en la Cámara Federal</w:t>
        <w:br/>
        <w:t>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 para el corriente ejercicio financiero F.L. y 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