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5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2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2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seis (6) pa-</w:t>
        <w:br/>
        <w:t>sajes (vía aérea - ida - Posadas/Iguazú), anticipo de</w:t>
        <w:br/>
        <w:t>viáticos por el término de dos (2) días y gastos de movi-</w:t>
        <w:br/>
        <w:t>lidad (Decreto N° 1343/74, Anexo I, Artículo 5°, Aparta-</w:t>
        <w:br/>
        <w:t>do I, Inciso f), formulado en estas actuaciones por el</w:t>
        <w:br/>
        <w:t>Tribunal Oral en lo Criminal Federal de Posadas, con mo-</w:t>
        <w:br/>
        <w:t>tivo de tener que trasladarse a la ciudad de Iguazú (Pro-</w:t>
        <w:br/>
        <w:t>vincia de Misionen) con el objeto de realizar la audien-</w:t>
        <w:br/>
        <w:t>cia de debate en la causa N° 4/93 caratulada "Zúñiga Pe-</w:t>
        <w:br/>
        <w:t>queño,    Marco    Antonio    s/    Infracción    Ley    23.737",</w:t>
        <w:br/>
        <w:t>autorízase a la Subsecretaría de Administración a dar</w:t>
        <w:br/>
        <w:t>trámite favorable al primero de los conceptos, al segun-</w:t>
        <w:br/>
        <w:t>do de los conceptos para la totalidad de los magistra-</w:t>
        <w:br/>
        <w:t>dos, funcionarios y empleados consignados a fs. 1 y, asi-</w:t>
        <w:br/>
        <w:t>mismo, al reintegro que corresponda -por cada automot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terc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