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68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6 días del mes de octubre</w:t>
        <w:br/>
        <w:t>del año mil novecientos noventa y dos, reunidos en la Sala de</w:t>
        <w:br/>
        <w:t>Acuerdos del Tribunal, los señores Ministros que suscrib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ha dispuesto reciente-</w:t>
        <w:br/>
        <w:t>mente el reencasillamiento del escalafón para los agentes de</w:t>
        <w:br/>
        <w:t xml:space="preserve">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mereciendo un tratamiento particular los</w:t>
        <w:br/>
        <w:t>casos de los agentes no escalafonados (confr. acordada 7/9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solución 496/83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que el cargo de bibliotecario no integra el escalafón</w:t>
        <w:br/>
        <w:t>del personal judicial, ello sin perjuicio de que oportunamen-</w:t>
        <w:br/>
        <w:t>te la Corte Suprema de Justicia evaluase las remuneraciones</w:t>
        <w:br/>
        <w:t>de dich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resulta  necesario  resolve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ón de los agentes que cumplen funciones de biblioteca-</w:t>
        <w:br/>
        <w:t>rios en los juzgados federales con asiento en el interior del</w:t>
        <w:br/>
        <w:t>país que no son sede de Cámara, teniendo en cuenta las consi-</w:t>
        <w:br/>
        <w:t>deraciones formuladas por la Dirección General de Bibliotecas</w:t>
        <w:br/>
        <w:t>dependiente de es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terminar que la catego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que cumplen funciones como bibliotecarios en los</w:t>
        <w:br/>
        <w:t>juzgados federales con asiento en el interior del país que no</w:t>
        <w:br/>
        <w:t>son sede de Cámara será la de escribiente auxiliar (denomina-</w:t>
        <w:br/>
        <w:t>ción según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92) y que no integrarán el escala-</w:t>
        <w:br/>
        <w:t>fón del personal judicial de es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Será  requisito  indispens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ocupar dicho cargo poseer título de bibliotecario. A tal</w:t>
        <w:br/>
        <w:t>fin la Dirección General de Bibliotecas someterá a considera-</w:t>
        <w:br/>
        <w:t>ción del Tribunal un proyecto de reglam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citados agentes percibirá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ncontrarse fuera del escalafón, una asignación por fun-</w:t>
        <w:br/>
        <w:t>ción consistente en una bonificación del 10% cada cuatro años</w:t>
        <w:br/>
        <w:t>acumulativo de prestación continuada de servicios, que no</w:t>
        <w:br/>
        <w:t>podrá exceder la remuneración que por todo concepto corresp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al cargo de prosecretario administrativo con diez años de</w:t>
        <w:br/>
        <w:t>antigüedad sin tít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La asignación dispues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prenderá a los agentes que cumplen esas funcio-</w:t>
        <w:br/>
        <w:t>nes y que fueron designados conforme a las normas contenidas</w:t>
        <w:br/>
        <w:t>en el punto 2o)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6/82 modificada por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5/82. A estos fines la Dirección General de</w:t>
        <w:br/>
        <w:t>Bibliotecas informará la cantidad de agentes que se encuen-</w:t>
        <w:br/>
        <w:t>tren en las condiciones señaladas en el término de 30 días a</w:t>
        <w:br/>
        <w:t>partir de la fecha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asignación creada no te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 retroactivos y los agentes que tengan una antigüedad</w:t>
        <w:br/>
        <w:t>de 4 años o más comentarán a percibir el 10% a partir d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dic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Derogar  las normas 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opongan a la presente y autorizar a la Subsecretaría</w:t>
        <w:br/>
        <w:t>de Administración a imputar el gasto resultante de lo</w:t>
        <w:br/>
        <w:t>precedentemente dispuesto a la cuent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9</Characters>
  <CharactersWithSpaces>2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5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