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6</w:t>
      </w:r>
      <w:r>
        <w:rPr>
          <w:rFonts w:eastAsia="Courier New" w:ascii="Courier New" w:hAnsi="Courier New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-258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2.-</w:t>
        <w:br/>
        <w:t>VISTO el expediente S-2586/91 "CROCI,</w:t>
        <w:br/>
        <w:t>Mario (oficial de justicia) S/AVOCAC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s privativo de las c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perin-</w:t>
        <w:br/>
        <w:t>tendencia directa, procediendo la avocación de la Corte cuan-</w:t>
        <w:br/>
        <w:t>do media una manifiesta extralimitación en el ejercicio de</w:t>
        <w:br/>
        <w:t>las potestades que le son propias o cuando razones de superin-</w:t>
        <w:br/>
        <w:t>tendencia general la tornan convenient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Confr. doctr. de</w:t>
        <w:br/>
        <w:t>Fallos: 303:413 y 304:12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los  recaudos 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en el caso examinado, pues los argumentos vertidos</w:t>
        <w:br/>
        <w:t>por el peticionario oportunamente fueron enervados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a jurisdicción al dictar la acordada n°195/91 (fs.</w:t>
        <w:br/>
        <w:t>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agente MARIO LUIS CROCI, prosecretario administra-</w:t>
        <w:br/>
        <w:t>tivo del Juzgado Federal n°2 de Ros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