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/94 resolvió afectar a la Corte</w:t>
        <w:br/>
        <w:t>Suprema el automóvil marca Fiat, modelo 1 secuestrado en la</w:t>
        <w:br/>
        <w:t>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93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iat, modelo 1 con dominio</w:t>
        <w:br/>
        <w:t>C- 1.824.0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