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7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546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MINISTRATIVA</w:t>
        <w:br/>
        <w:t>b.1401 - Ref.;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Xa Acor-</w:t>
        <w:br/>
        <w:t>dada 25/95 y la Resolución N° 626/95, vistos los infor-</w:t>
        <w:br/>
        <w:t>mes que anteceden, y en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 lo consignado a</w:t>
        <w:br/>
        <w:t>fs. 9 por la Oficina de intervención Previa y el Sr.</w:t>
        <w:br/>
        <w:t>Administrador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fs. 13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vuélvanse las actuacio-</w:t>
        <w:br/>
        <w:t>nes a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stre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