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88/94</w:t>
        <w:br/>
        <w:t>SUPERINTENDENCIA ADMINISTRATIVA</w:t>
        <w:br/>
        <w:t>PM.1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81/95 de este Tribunal de fecha 29 de septiembre</w:t>
        <w:br/>
        <w:t>ppdo., y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vertirse un error material al con-</w:t>
        <w:br/>
        <w:t>signar la suma por la que se autorizó a la Subsecretaría</w:t>
        <w:br/>
        <w:t>de Administración para realizar las tramitaciones corres-</w:t>
        <w:br/>
        <w:t>pondientes ante Telecom Argentina para la adquisición e</w:t>
        <w:br/>
        <w:t xml:space="preserve">instalación de un vínculo digital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exto dis-</w:t>
        <w:br/>
        <w:t>positivo de la resolución precitada, el que quedará re-</w:t>
        <w:br/>
        <w:t>dactado como a continuación se determin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"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realizar las tramitaciones necesarias para la adquisi-</w:t>
        <w:br/>
        <w:t>ción e instalación de un vinculo digital en las condicio-</w:t>
        <w:br/>
        <w:t>nes expuestas a fs. 37 y 40, y abonar a "TELECOM ARGENTI-</w:t>
        <w:br/>
        <w:t>NA" la suma de PESOS TRECE MIL NOVECIENTOS NOVENTA Y CUA-</w:t>
        <w:br/>
        <w:t>TRO CON NUEVE CENTAVOS ($ 13.994,09), por ese concepto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cre-</w:t>
        <w:br/>
        <w:t>taría de Comunicaciones y remítanse las presentes actua-</w:t>
        <w:br/>
        <w:t>ciones a la Subsecrs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