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66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6        EXPTE. S-283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</w:t>
      </w:r>
      <w:r>
        <w:rPr>
          <w:rFonts w:ascii="Times New Roman" w:hAnsi="Times New Roman"/>
          <w:color w:val="auto"/>
          <w:sz w:val="20"/>
          <w:lang w:val="es-ES_tradnl"/>
        </w:rPr>
        <w:t>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aciones formuladas por</w:t>
        <w:br/>
        <w:t>los empleados del Archivo General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Que en las resoluciones números 222/86,</w:t>
        <w:br/>
        <w:t>223/86 y 225/86 la Corte Suprema dispuso no hacer lugar a /</w:t>
        <w:br/>
        <w:t>la revocación de los descuentos efectuados sobre los sueldos</w:t>
        <w:br/>
        <w:t>de las peticionantes -por su participación en medidas de</w:t>
        <w:br/>
        <w:t>fuerza- con fundamento en que los paros significan un irregu-</w:t>
        <w:br/>
        <w:t>lar cumplimiento de las tareas por parte de los agentes judi-</w:t>
        <w:br/>
        <w:t>ciales, y no resulta irrazonable no retribuir una jornada la-</w:t>
        <w:br/>
        <w:t>boral desarrollada con abandono, aunque sea parcial, d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unciones, dado el incumplimiento de las obligaciones inhe-</w:t>
        <w:br/>
        <w:t xml:space="preserve">rentes 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tas que tal actitud impli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Que a fs. 195 la Subsecretaría de Ad-</w:t>
        <w:br/>
        <w:t>ministración hace saber que por un error involuntario de la</w:t>
        <w:br/>
        <w:t>división sistematización de Satos se procedió a efectuar el</w:t>
        <w:br/>
        <w:t>cálculo de los descuentos en forma incorrecta, aclarando /</w:t>
        <w:br/>
        <w:t>que las diferencias serán devueltas al practicarse la liqui-</w:t>
        <w:br/>
        <w:t>dación correspondiente al mes de jul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o hacer lugar a la petición formulada por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agentes en el punto III, por las razones expuest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os presentantes lo comuni-</w:t>
        <w:br/>
        <w:t>cado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fs.    1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