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  <w:br/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92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.609/85.-</w:t>
        <w:br/>
        <w:t>-SUPERINTENDENCIA ADMINISTRATIV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mayo de 198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72.743/</w:t>
        <w:br/>
        <w:t>85 del registro de la Subsecretaría de Administr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-sin perjuicio de la evalu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-</w:t>
        <w:br/>
        <w:t>tuada sobre las circunstancias expuestas en la presen-</w:t>
        <w:br/>
        <w:t>tación de fs.l- de los informes precedentes de la Sub-</w:t>
        <w:br/>
        <w:t>secretaría de Administración resulta que no existen /</w:t>
        <w:br/>
        <w:t>normas que permitan considerar favorablemente la soli-</w:t>
        <w:br/>
        <w:t>citud formulada en estas actua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por lo de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s, los suplementos por /</w:t>
        <w:br/>
        <w:t>"zona desfavorable" no resultan aplicables en la juris-</w:t>
        <w:br/>
        <w:t>dicción de que se tra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 en consecuencia, no corresponde ac-</w:t>
        <w:br/>
        <w:t>ceder a lo peticionado por el titular del Juzgado Fede-</w:t>
        <w:br/>
        <w:t>ral de Primera Instancia de Ba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Blanca (Provincia de</w:t>
        <w:br/>
        <w:t>Buenos Aires), Dr. Alcindo Alvarez Canale, lo que así</w:t>
        <w:br/>
        <w:t>se resuelv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devuélvase a</w:t>
        <w:br/>
        <w:t>la Subsecretaría de Administración, a sus efectos.</w:t>
        <w:br/>
        <w:t>R.N.O'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