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39</w:t>
      </w:r>
      <w:r>
        <w:rPr>
          <w:rFonts w:eastAsia="Courier New" w:ascii="Courier New" w:hAnsi="Courier New"/>
          <w:color w:val="auto"/>
          <w:sz w:val="20"/>
          <w:lang w:val="es-ES_tradnl"/>
        </w:rPr>
        <w:t>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 en el art. 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Vocalía del doctor</w:t>
        <w:br/>
        <w:t>Ricardo Levene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LETRADO: -interino- en reemplazo de la doctora</w:t>
        <w:br/>
        <w:t>Myrian Rustan de Estrada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 al doctor RICARDO ENRI-</w:t>
        <w:br/>
        <w:t>QUE JURGENS (L.E. 7.704.642 -clase 194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