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9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78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Córdoba -    Buenos Aires -ida y vuelta      , formulado en estos</w:t>
        <w:br/>
        <w:t>actuadas por el Juez del Tribunal Oral en lo Criminal Federal n° 2 de Córdoba</w:t>
        <w:br/>
        <w:t>doctor José María Tribuzzio,      con motivo de haberse      traslado a esta ciudad</w:t>
        <w:br/>
        <w:t>por motivas    inherentes    a    su    función      ,                autorízase    a    la    Dirección      de</w:t>
        <w:br/>
        <w:t>Administración Financiera a dar trámite favorable a la presente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