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2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Bahía Blanca a designar a un agente en calidad de "su-</w:t>
        <w:br/>
        <w:t>plente" con una categoría presupuestaria equivalente a la del</w:t>
        <w:br/>
        <w:t>cargo de auxiliar principal de 7a. -personal de servicio- a</w:t>
        <w:br/>
        <w:t>partir del día de la fecha y por el término de 6 meses en</w:t>
        <w:br/>
        <w:t>reemplazo del señor Manuel Garcia Pérez que se encuentra con</w:t>
        <w:br/>
        <w:t>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; en caso de no existir fondos, a la de "sobrantes</w:t>
        <w:br/>
        <w:t>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