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0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4012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od    612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8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etenta y séis ($ 76.-), por la reparación del</w:t>
        <w:br/>
        <w:t>automotor asignada ai Tribunal Oral en lo Criminal Fede-</w:t>
        <w:br/>
        <w:t>ral de Tucum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