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designar a</w:t>
        <w:br/>
        <w:t>un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de auxiliar</w:t>
        <w:br/>
        <w:t>administrativo, a partir del día de la fecha y hasta el 19</w:t>
        <w:br/>
        <w:t>de marzo del corriente año, para desempeñarse en la</w:t>
        <w:br/>
        <w:t>Defensoría Oficial en lo Criminal y Correccional N° 5, en</w:t>
        <w:br/>
        <w:t>reemplazo de la señora Paula Lagos,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