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5 /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4594/80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bril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1.663/80 del</w:t>
      </w:r>
      <w:r>
        <w:rPr>
          <w:sz w:val="20"/>
        </w:rPr>
        <w:t xml:space="preserve"> registro</w:t>
      </w:r>
      <w:r>
        <w:rPr>
          <w:sz w:val="20"/>
          <w:lang w:val="es-ES_tradnl"/>
        </w:rPr>
        <w:t xml:space="preserve"> de la Subsecretaría de Adminis-</w:t>
        <w:br/>
        <w:t>tración por el que se tramita la Contratación Directa</w:t>
        <w:br/>
        <w:t>N</w:t>
      </w:r>
      <w:r>
        <w:rPr>
          <w:sz w:val="20"/>
        </w:rPr>
        <w:t>º 104/8</w:t>
      </w:r>
      <w:r>
        <w:rPr>
          <w:sz w:val="20"/>
          <w:lang w:val="es-ES_tradnl"/>
        </w:rPr>
        <w:t>l realizada con el objeto de adquirir y co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 electrobombas y automáticos en el edificio de la</w:t>
        <w:br/>
        <w:t xml:space="preserve">calle Uruguay 714; y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 de</w:t>
        <w:br/>
        <w:t>fecha 27 de febrero ppdo. (Confr. fs. 36), habiéndose</w:t>
        <w:br/>
        <w:t>expedido respecto de las ofertas presentadas la Comi-</w:t>
        <w:br/>
        <w:t>sión de Preadjudicaciones a fs.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4/81 la que se adjudica -por menor precio- a la fir-</w:t>
        <w:br/>
        <w:t>ma "CASA ALFIE" de acuerdo a su presupuesto obrante a</w:t>
        <w:br/>
        <w:t>fs. 55/58 y 62 y por el importe total de PESOS: VEINTE</w:t>
        <w:br/>
        <w:t>MILLONES SETECIENTOS OCHENTA Y CUATRO MIL OCHOCIENTOS</w:t>
        <w:br/>
        <w:t>($ 20.784.8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Proceder conforme lo sugerido en</w:t>
        <w:br/>
        <w:t>el párrafo 3 del informe de la Comisión de Preadjudi-</w:t>
        <w:br/>
        <w:t>caciones obrante a fs.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</w:t>
        <w:br/>
        <w:t>"Maquinarias y" Herramientas" (l-05-002-4-4l-4110-276) del</w:t>
        <w:br/>
        <w:t>Presupuesto General de Gastos para el Ejercicio Financie-</w:t>
        <w:br/>
        <w:t>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Subsecre-</w:t>
        <w:br/>
        <w:t>taría de Administración, a sus efectos.-</w:t>
        <w:br/>
        <w:t xml:space="preserve">s.t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2</Characters>
  <CharactersWithSpaces>1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25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