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358/96-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/nos Aires, 11 de    febrero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 Que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licada está fun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la      falta    de diligencia    de    la peticionaria    en    el      in-</w:t>
        <w:br/>
        <w:t>forme    elevado a      su      superior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,      tal      como    fue</w:t>
        <w:br/>
        <w:t>reconocido a      fs.      6 y en    el      art.8º del    Reglamento para</w:t>
        <w:br/>
        <w:t xml:space="preserve">la    Justicía Nacional. </w:t>
        <w:br/>
        <w:t>Por ello: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tmar el    recurso    interpuesto.    N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ifiquese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