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80</w:t>
      </w:r>
      <w:r>
        <w:rPr>
          <w:sz w:val="20"/>
          <w:lang w:val="es-ES_tradnl"/>
        </w:rPr>
        <w:t xml:space="preserve">  /8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531/82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992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"   119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° 051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licitación pública N° 248/82 realizada con el</w:t>
        <w:br/>
        <w:t>objeto de adquirir materiales de carpintería, peti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or al Departamento de Producción,  Mantenimi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702 de   fecha 21 de junio ppdo.  (Confr. 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,   habiéndose  expedido respecto de 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s la Comisión de Preadjudicaciones a fs.  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en la Acordada N°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</w:t>
      </w:r>
      <w:r>
        <w:rPr>
          <w:sz w:val="20"/>
          <w:lang w:val="es-ES_tradnl"/>
        </w:rPr>
        <w:t>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°  24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 la que   se  adjudica a las  firmas  que   se   consignan a  con-</w:t>
        <w:br/>
        <w:t>tinuación,   por el importe  total de PESOS:  NOVECIENTOS SE-</w:t>
        <w:br/>
        <w:t>SENTA Y SIETE MILLONES QUINIENTOS  OCHENTA Y NUEVE MIL ///</w:t>
        <w:br/>
        <w:t>($  967.589.000.—)  y por los motivos  que  en 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REZAL S.R.L." por la provisión del</w:t>
        <w:br/>
        <w:t>renglón nro. 1 -por menor precio-</w:t>
        <w:br/>
        <w:t>de acuerdo a su presupuesto de fs.</w:t>
        <w:br/>
        <w:t>28/29 y por el importe total de PE-</w:t>
        <w:br/>
        <w:t>SOS: DOSCIENTOS SETENTA Y OCHO MI-</w:t>
        <w:br/>
        <w:t>LLONES NOVECIENTOS VEINTINUEVE MIL.. . .$       278.92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SRAEL,LIBERMAN S.A.C.I.F.I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3,4 y 7 -por menor precio- y 8</w:t>
        <w:br/>
        <w:t>($ 516.000) -por menor precio váli-</w:t>
        <w:br/>
        <w:t>do- de acuerdo a su presupuesto de</w:t>
        <w:br/>
        <w:t>fs. 32/33 y por el importe total de</w:t>
        <w:br/>
        <w:t>PESOS: TRESCIENTOS SES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OCHOCIENTOS SESENTA MIL....$         363.8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INOTER S.A." por la provisión</w:t>
        <w:br/>
        <w:t>del renglón nro. 5 -por menor //</w:t>
        <w:br/>
        <w:t>precio válido- de acuerdo a su</w:t>
        <w:br/>
        <w:t>presupuesto de fs. 41 y por el</w:t>
        <w:br/>
        <w:t>importe total de PESOS: "DOSCIEN-</w:t>
        <w:br/>
        <w:t>TOS SESENTA Y CINCO MILLONES........$   26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ACH MADERERA S. A." por la provi-</w:t>
        <w:br/>
        <w:t>sión del renglón nro.   6 -por me-</w:t>
        <w:br/>
        <w:t>nor  precio- de acuerdo a su presu-</w:t>
        <w:br/>
        <w:t>puesto de  fs.  42/44 y por el im-</w:t>
        <w:br/>
        <w:t>porte  total de PESOS:  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LONES OCHOCIENTOS MIL......$          59.8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el renglón nro. 5 de la ofer-</w:t>
        <w:br/>
        <w:t>ta 13 y el renglón nro. 8 de las ofertas nros. 4 y 9 (alt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i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9</Characters>
  <CharactersWithSpaces>2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º 880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