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        244/86                                                              EXP.      Nº      26/8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yo de 1986.-</w:t>
        <w:br/>
        <w:t>En ejercicio de las facultades establecidas</w:t>
        <w:br/>
        <w:t>en el art. 13 del decreto-ley 1285/58 (Ley 14-467) y Regla-</w:t>
        <w:br/>
        <w:t>mento para la Justicia Nacional (Acordada del 3 de marzo de</w:t>
        <w:br/>
        <w:t>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ción de /</w:t>
        <w:br/>
        <w:t>personal administrativo y técnico del Departamento de pro-</w:t>
        <w:br/>
        <w:t>ducción Mantenimiento y Suministr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5ta., 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  <w:br/>
        <w:t>en reemplazo de los señores Luis De Toffol y Roberto Edgardo</w:t>
        <w:br/>
        <w:t>Tula que fueron promovidos a las actuales Auxiliares Princi-</w:t>
        <w:br/>
        <w:t>pales de 5ta.(contratadas) señoritas María Graciela Valerio</w:t>
        <w:br/>
        <w:t>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.026.326)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izabeth Campanella (C.I.Nº 8.369.563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