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2945/97</w:t>
      </w:r>
      <w:r>
        <w:rPr>
          <w:sz w:val="20"/>
          <w:lang w:val="es-ES_tradnl"/>
        </w:rPr>
        <w:t xml:space="preserve">                                EXP.S-939/95-A.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octu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edido  formulado por  el</w:t>
        <w:br/>
        <w:t>Presidente del Tribunal Oral de Menores n°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agistrado expresa qu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 orales de menores no cuentan con Secretaria Tute-</w:t>
        <w:br/>
        <w:t>lar, y la creación de los denominados equipos interdisciplina-</w:t>
        <w:br/>
        <w:t>rios previstos legislativamente está postergada por razones</w:t>
        <w:br/>
        <w:t>presupuestarias. Agrega que la creación de algunos cargos por</w:t>
        <w:br/>
        <w:t>parte de este Tribunal, resulta insuficiente para tramitar</w:t>
        <w:br/>
        <w:t>las cuestiones referentes a los jóvenes de los que se ha</w:t>
        <w:br/>
        <w:t>dispuesto judicialmente por la comisión de un del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circunstancias expuest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ribunal del cual forma parte dispuso que uno de los</w:t>
        <w:br/>
        <w:t>cargos de relator no fuera cubierto por una persona con</w:t>
        <w:br/>
        <w:t>conocimientos jurídicos, sino por quien poseyera gran especia-</w:t>
        <w:br/>
        <w:t>lización en las ciencias de la conducta. La licenciada Bassi,</w:t>
        <w:br/>
        <w:t>que resultó asi designada, tiene a su cargo entrevistas pe-</w:t>
        <w:br/>
        <w:t>riódicas con los menores, relaciones con los psicólogos de</w:t>
        <w:br/>
        <w:t>Libertad Asistida, y con los directores y personal de los</w:t>
        <w:br/>
        <w:t>institutos de internación, tareas que reemplazan la carencia</w:t>
        <w:br/>
        <w:t>de delegados inspect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mpaña un informe del Coleg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aduados en Antropología, así como la resolución del Ministe-</w:t>
        <w:br/>
        <w:t>rio de Cultura y Educación que determina las incumbencias</w:t>
        <w:br/>
        <w:t>profesionales que corresponden al título de la licenciada</w:t>
        <w:br/>
        <w:t>(ver fs. 21/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28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ación Penal expresa que la situación de la agente se</w:t>
        <w:br/>
        <w:t xml:space="preserve">encuentra prevista en el inciso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del art.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l decreto</w:t>
        <w:br/>
        <w:t>4107/84, por lo cual emite opinión favorable con el pe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en la resolución 131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no hizo lugar a la petición, un nuevo examen de</w:t>
        <w:br/>
        <w:t>la cuestión lo lleva a admitir que la aplicación de los co-</w:t>
        <w:br/>
        <w:t>nocimientos adquiridos se traduce en una mayor eficacia en el</w:t>
        <w:br/>
        <w:t>cumplimiento de las tareas que la empleada cump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petición formulad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19/20 y disponer la liquidación de la bonificación por el</w:t>
        <w:br/>
        <w:t>titulo que la empleada posee, de acuerdo con las normas</w:t>
        <w:br/>
        <w:t>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20</Characters>
  <CharactersWithSpaces>17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7:00Z</dcterms:created>
  <dc:creator>Proyectos Especiales</dc:creator>
  <dc:description/>
  <dc:language>en-US</dc:language>
  <cp:lastModifiedBy/>
  <dcterms:modified xsi:type="dcterms:W3CDTF">2007-03-22T11:47:00Z</dcterms:modified>
  <cp:revision>3</cp:revision>
  <dc:subject/>
  <dc:title>RESOLUCIÓN N° 2945/97   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