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0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l señor    CESAR    JORGE    LAM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jier "ad hoc"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a partir del día 21 y hasta el 29 del corriente mes y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