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32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5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septiembre del año</w:t>
        <w:br/>
        <w:t>mil novecientos noventa, reunidos en la Sala de Acuerdos del</w:t>
        <w:br/>
        <w:t>Tribunal, el señor Vicepresidente, Doctor Mariano Augusto Cavagna Marti-|</w:t>
        <w:br/>
        <w:t>nez, y los señores Jueces doctores Carlos S. Fayt, Augusto C. Belluscio, |</w:t>
        <w:br/>
        <w:t>Rodolfo C. Barra, Julio C. Oyhanarte, Julio S. Nazareno, Eduardo Moline |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'Conno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por acordadas 37|86, 30|88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7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89 esta Corte hizo lugar a similares solicitudes formula-</w:t>
        <w:br/>
        <w:t>das por magistrados del fuero civi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 idéntica petición a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eron origen a tales normas, formula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a cargo</w:t>
        <w:br/>
        <w:t>del Juzgado Nacional de Primera Instancia en lo Civil n° 86</w:t>
        <w:br/>
        <w:t>Dr. Víctor R. Carrasco Quinta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 en virtud de los anteceden-</w:t>
        <w:br/>
        <w:t>tes existentes, procede la autorización en el presente ca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 con relación al pedid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cu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renuncias que efectúen respecto de nombra-</w:t>
        <w:br/>
        <w:t>mientos en otros juzgados, en atención a que el reglamento de</w:t>
        <w:br/>
        <w:t>la cámara contiene normas al respecto, y que a ella correspon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su modificación, en caso de considerarlo pertinente, no</w:t>
        <w:br/>
        <w:t>cabe pronunciamiento alguno.</w:t>
        <w:br/>
        <w:t>Por ello, 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lugar a la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ormul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Dr.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tor R. Carrasco Quintana, titular del Juzgado</w:t>
        <w:br/>
        <w:t>Nacional de Primera Instancia en lo Civil n° 86, y permitir</w:t>
        <w:br/>
        <w:t>que, de acuerdo con el sistema de trabajo implantado por el</w:t>
        <w:br/>
        <w:t>magistrado, se desempeñen los asistentes sociales del equipo</w:t>
        <w:br/>
        <w:t>formado, exceptuándolo de cumplir con lo prescripto por el</w:t>
        <w:br/>
        <w:t>art. 129 del Reglamento 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y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mandaro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ordenando que se comunicase y registra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 el libro corres-</w:t>
        <w:br/>
        <w:t>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