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574/9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86/92</w:t>
        <w:br/>
        <w:t>SUPERINTENDENCIA ADMINISTRATIVA.</w:t>
        <w:br/>
        <w:t>b.1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3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7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ivil n</w:t>
      </w:r>
      <w:r>
        <w:rPr>
          <w:rFonts w:eastAsia="Arial" w:ascii="Arial" w:hAnsi="Arial"/>
          <w:color w:val="auto"/>
          <w:sz w:val="20"/>
          <w:lang w:val="es-ES_tradnl"/>
        </w:rPr>
        <w:t>° 57 de la Capital, dis-</w:t>
        <w:br/>
        <w:t>puesto por Revoluciones nros. 1399/94 y 1519/94, durante</w:t>
        <w:br/>
        <w:t>loo días 26, 27, 28, 29 y 30 de diciembre de 1994, sin</w:t>
        <w:br/>
        <w:t>perjuicio de la validez de los actos procesales que pu-</w:t>
        <w:br/>
        <w:t>dieran cumplí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 xml:space="preserve">se.—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