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98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84/89 de la Secretaría de Superitendencia Administrati-</w:t>
        <w:br/>
        <w:t>va, caratulado "Necesidad de Pre-diagnóstico en</w:t>
        <w:br/>
        <w:t>C.A.M.E.T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Secretario de Desarro-</w:t>
        <w:br/>
        <w:t>llo Humano y Familia solicita la autorización del Tribu-</w:t>
        <w:br/>
        <w:t>nal para que un equipo profesional -especializado en tra-</w:t>
        <w:br/>
        <w:t>bajo psico-social- se constituya en el Centro de Aloja-</w:t>
        <w:br/>
        <w:t>miento de Menores en Tránsito (C.A.M.E.T) para tomar con-</w:t>
        <w:br/>
        <w:t>tacto personal con los menores allí alojados y con sus</w:t>
        <w:br/>
        <w:t>causas, aconsejando posteriormente las derivaciones per-</w:t>
        <w:br/>
        <w:t>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pedido lo sustenta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ultades que presenta el ingreso permanente e indis-</w:t>
        <w:br/>
        <w:t>criminado de menores en los institutos de su dependencia</w:t>
        <w:br/>
        <w:t>y manifiesta la conformidad de los magistrados para el</w:t>
        <w:br/>
        <w:t>funcionamiento del equi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sido constante la preocu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n esta materia de la Corte Suprema y de los magis-</w:t>
        <w:br/>
        <w:t>trados encargados de la tutela de menores, que se ha vis-</w:t>
        <w:br/>
        <w:t>to agravada sensiblemente en los últimos años por la li-</w:t>
        <w:br/>
        <w:t>mitación de recursos, la ausencia de alternativas via-</w:t>
        <w:br/>
        <w:t>bles y efectivas y el crecimiento de la delincuencia,</w:t>
        <w:br/>
        <w:t>sin que se adviertan resultados en la aplicación de una</w:t>
        <w:br/>
        <w:t>política prevencional adec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que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elegable de los jueces resolver el destino de los me-</w:t>
        <w:br/>
        <w:t>nores sometidos a proceso en procura de la adecuada for-</w:t>
        <w:br/>
        <w:t>mación de éstos mediante su protección integral, resulta</w:t>
        <w:br/>
        <w:t>aconsejable proveer a los magistrados de una apropiada</w:t>
        <w:br/>
        <w:t>información y un eficaz asesoramiento que les permita</w:t>
        <w:br/>
        <w:t>ejercer plenamente su función tute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asesoramiento debe brindar-</w:t>
        <w:br/>
        <w:t>se ordenada y ágilmente, sin perjuicio de la realización</w:t>
        <w:br/>
        <w:t>de los correspondientes diagnósticos psico-sociales que</w:t>
        <w:br/>
        <w:t>lleven a cabo los Institutos de Recepción, Clasificación</w:t>
        <w:br/>
        <w:t>y Destino, para evitar que la búsqueda de soluciones rápi-</w:t>
        <w:br/>
        <w:t>das y eficaces no redunde en innecesarios trámites o en</w:t>
        <w:br/>
        <w:t>conflictos jurisdiccionales que entorpezcan las priorita-</w:t>
        <w:br/>
        <w:t>rias funciones de los jueces en procura de la conveniente</w:t>
        <w:br/>
        <w:t>protección de los menores y de la com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provisoriamente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érmino de seis meses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</w:t>
        <w:br/>
        <w:t>1989, el funcionamiento en dependencias del Centro de Alo-</w:t>
        <w:br/>
        <w:t>jamiento de Menores en Transito (C.A.M.E.T.) del equipo</w:t>
        <w:br/>
        <w:t>propuesto por la Secretarla de Desarrollo Humano y Fami-</w:t>
        <w:br/>
        <w:t>lia, debiendo elevar a este Tribunal una evaluación men-</w:t>
        <w:br/>
        <w:t>sual de sus activ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star a la Secretaría de Desarro-</w:t>
        <w:br/>
        <w:t>llo Humano y Familia y a los juzgados de menores para que</w:t>
        <w:br/>
        <w:t>en el término de tres meses eleven un anteproyecto de re-</w:t>
        <w:br/>
        <w:t>glamento, en el cual se delimiten las funciones del equi-</w:t>
        <w:br/>
        <w:t>po autorizado y se establezcan las modalidades operativas</w:t>
        <w:br/>
        <w:t>de su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e-</w:t>
        <w:br/>
        <w:t>cretaría de Desarrollo Humano y Familia y a los magistra-</w:t>
        <w:br/>
        <w:t>dos que corresponda, por intermedio de las Cámaras respec-</w:t>
        <w:br/>
        <w:t>tivas. Fecho, resér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7</Characters>
  <CharactersWithSpaces>2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98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