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6/91</w:t>
      </w:r>
      <w:r>
        <w:rPr>
          <w:sz w:val="20"/>
          <w:lang w:val="es-ES_tradnl"/>
        </w:rPr>
        <w:t xml:space="preserve">                                        EXPEDIENTE N° 2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1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facultad que confiere a es-</w:t>
        <w:br/>
        <w:t>ta Corte Suprema el artículo 7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ha venido siendo polí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, corresponde fijar el incremento de las</w:t>
        <w:br/>
        <w:t xml:space="preserve">remuneraciones -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del corriente</w:t>
        <w:br/>
        <w:t>año- a fin de compensar el deterioro salarial sufrido en</w:t>
        <w:br/>
        <w:t>el mes alu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jar -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1- las remuneraciones de los magistrados, funciona-</w:t>
        <w:br/>
        <w:t>rios y empleados del Poder Judicial de la Nación confor-</w:t>
        <w:br/>
        <w:t>me al detalle obrante en planillas anexas, que forman</w:t>
        <w:br/>
        <w:t>parte de la presente resolución y que serán firmadas por</w:t>
        <w:br/>
        <w:t>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 DE 1991</w:t>
      </w:r>
    </w:p>
    <w:tbl>
      <w:tblPr>
        <w:tblW w:w="19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0"/>
        <w:gridCol w:w="3385"/>
        <w:gridCol w:w="3541"/>
        <w:gridCol w:w="3494"/>
      </w:tblGrid>
      <w:tr>
        <w:trPr>
          <w:trHeight w:val="1882" w:hRule="atLeast"/>
        </w:trPr>
        <w:tc>
          <w:tcPr>
            <w:tcW w:w="8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18586" w:hRule="atLeast"/>
        </w:trPr>
        <w:tc>
          <w:tcPr>
            <w:tcW w:w="89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Í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  <w:br/>
              <w:t>FISCAL DE CAMARA</w:t>
              <w:br/>
              <w:t>PROCURADOR GENERAL DEL TRABAJO</w:t>
              <w:br/>
              <w:t>SUBPROCURADOR GENERAL DE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01.391</w:t>
              <w:br/>
              <w:t>6.301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01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  <w:br/>
              <w:t>5.676.293</w:t>
              <w:br/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  <w:br/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  <w:br/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6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30.151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452.087</w:t>
              <w:br/>
              <w:t>9.452.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452.087</w:t>
              <w:br/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  <w:br/>
              <w:t>8.514.432</w:t>
              <w:br/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  <w:br/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4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45.228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753.478</w:t>
              <w:br/>
              <w:t>15.753.4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753.478</w:t>
              <w:br/>
              <w:t>14.190.725</w:t>
              <w:br/>
              <w:t>14.190.725</w:t>
              <w:br/>
              <w:t>1</w:t>
            </w:r>
            <w:r>
              <w:rPr>
                <w:rFonts w:ascii="Courier New" w:hAnsi="Courier New"/>
                <w:sz w:val="20"/>
                <w:lang w:val="en-US"/>
              </w:rPr>
              <w:t>4.190.725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14.190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190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190.725</w:t>
              <w:br/>
              <w:t>1</w:t>
            </w:r>
            <w:r>
              <w:rPr>
                <w:rFonts w:ascii="Courier New" w:hAnsi="Courier New"/>
                <w:sz w:val="20"/>
                <w:lang w:val="en-US"/>
              </w:rPr>
              <w:t>4.190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14.190.725</w:t>
              <w:br/>
              <w:t>14.190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190.725</w:t>
              <w:br/>
              <w:t>13.075.3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 DE 1991</w:t>
      </w:r>
    </w:p>
    <w:tbl>
      <w:tblPr>
        <w:tblW w:w="197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0"/>
        <w:gridCol w:w="3037"/>
        <w:gridCol w:w="3687"/>
        <w:gridCol w:w="4012"/>
      </w:tblGrid>
      <w:tr>
        <w:trPr>
          <w:trHeight w:val="168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058" w:hRule="atLeast"/>
        </w:trPr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</w:t>
              <w:br/>
              <w:t>RACIO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. INCAPACES Y</w:t>
              <w:br/>
              <w:t>AUSENTES DE 1RA. Y 2DA.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: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-</w:t>
              <w:br/>
              <w:t>LÍA 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. INCAPACES Y</w:t>
              <w:br/>
              <w:t>AUSENTES DE 1RA. Y 2DA.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67.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67.141</w:t>
              <w:br/>
              <w:t>5.167.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67.141</w:t>
              <w:br/>
              <w:t>5.167.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67.141</w:t>
              <w:br/>
              <w:t>5.167.141</w:t>
              <w:br/>
              <w:t>4.537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7.001</w:t>
              <w:br/>
              <w:t>4.537.001</w:t>
              <w:br/>
              <w:t>4.537.001</w:t>
              <w:br/>
              <w:t>4.537.001</w:t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50.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50.707</w:t>
              <w:br/>
              <w:t>7.750.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50.707</w:t>
              <w:br/>
              <w:t>7.750.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50.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50.707</w:t>
              <w:br/>
              <w:t>6.805.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05.501</w:t>
              <w:br/>
              <w:t>6.805.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05.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05.501</w:t>
            </w:r>
          </w:p>
        </w:tc>
        <w:tc>
          <w:tcPr>
            <w:tcW w:w="40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17.848</w:t>
              <w:br/>
              <w:t>12.917.848</w:t>
              <w:br/>
            </w:r>
            <w:r>
              <w:rPr>
                <w:rFonts w:ascii="Courier New" w:hAnsi="Courier New"/>
                <w:sz w:val="20"/>
                <w:lang w:val="en-US"/>
              </w:rPr>
              <w:t>ll.342.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ll.342.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42.502</w:t>
              <w:br/>
            </w:r>
            <w:r>
              <w:rPr>
                <w:rFonts w:ascii="Courier New" w:hAnsi="Courier New"/>
                <w:sz w:val="20"/>
                <w:lang w:val="en-US"/>
              </w:rPr>
              <w:t>ll.342.502</w:t>
              <w:br/>
              <w:t>ll.342.5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  DEL   1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  FEBRERO   DE   1991</w:t>
      </w:r>
    </w:p>
    <w:tbl>
      <w:tblPr>
        <w:tblW w:w="19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2"/>
        <w:gridCol w:w="3096"/>
        <w:gridCol w:w="3585"/>
        <w:gridCol w:w="3854"/>
      </w:tblGrid>
      <w:tr>
        <w:trPr>
          <w:trHeight w:val="1632" w:hRule="atLeast"/>
        </w:trPr>
        <w:tc>
          <w:tcPr>
            <w:tcW w:w="9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8307" w:hRule="atLeast"/>
        </w:trPr>
        <w:tc>
          <w:tcPr>
            <w:tcW w:w="91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IMICO</w:t>
              <w:br/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FISCA-</w:t>
              <w:br/>
              <w:t>LÍA 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  <w:br/>
              <w:t>SECRETARIO DE JUZGADO</w:t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37.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37.001</w:t>
              <w:br/>
              <w:t>4.537.001</w:t>
              <w:br/>
              <w:t>4.537.001</w:t>
              <w:br/>
              <w:t>4.537.001</w:t>
              <w:br/>
              <w:t>4-537-001</w:t>
              <w:br/>
              <w:t>4.537.001</w:t>
              <w:br/>
              <w:t>4.127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7.410</w:t>
              <w:br/>
              <w:t>4.127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7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7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27.410</w:t>
              <w:br/>
              <w:t>4.127.410</w:t>
              <w:br/>
              <w:t>4.127.410</w:t>
              <w:br/>
              <w:t>4.127.410</w:t>
              <w:br/>
              <w:t>4.001.383</w:t>
            </w:r>
          </w:p>
        </w:tc>
        <w:tc>
          <w:tcPr>
            <w:tcW w:w="3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05.501</w:t>
              <w:br/>
              <w:t>6.805.501</w:t>
              <w:br/>
              <w:t>6.805.501</w:t>
              <w:br/>
              <w:t>6.805.501</w:t>
              <w:br/>
              <w:t>6.805.501</w:t>
              <w:br/>
              <w:t>6.805.501</w:t>
              <w:br/>
              <w:t>6.805.501</w:t>
              <w:br/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1.117</w:t>
              <w:br/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1.117</w:t>
              <w:br/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1.117</w:t>
              <w:br/>
              <w:t>6.191.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2.077</w:t>
            </w:r>
          </w:p>
        </w:tc>
        <w:tc>
          <w:tcPr>
            <w:tcW w:w="3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ll.342.502</w:t>
              <w:br/>
              <w:t>ll.342.502</w:t>
              <w:br/>
              <w:t>ll.342.502</w:t>
              <w:br/>
            </w:r>
            <w:r>
              <w:rPr>
                <w:sz w:val="20"/>
                <w:lang w:val="es-ES_tradnl"/>
              </w:rPr>
              <w:t>11.342.502</w:t>
              <w:br/>
            </w:r>
            <w:r>
              <w:rPr>
                <w:sz w:val="20"/>
                <w:lang w:val="en-US"/>
              </w:rPr>
              <w:t>ll.342.502</w:t>
              <w:br/>
              <w:t>ll.342.502</w:t>
              <w:br/>
            </w:r>
            <w:r>
              <w:rPr>
                <w:sz w:val="20"/>
                <w:lang w:val="es-ES_tradnl"/>
              </w:rPr>
              <w:t>11.342.S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0.3l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8.527</w:t>
              <w:br/>
              <w:t>10.31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O.318.527</w:t>
              <w:br/>
            </w:r>
            <w:r>
              <w:rPr>
                <w:sz w:val="20"/>
                <w:lang w:val="es-ES_tradnl"/>
              </w:rPr>
              <w:t>10.318.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318.527</w:t>
              <w:br/>
              <w:t>10.318.527</w:t>
              <w:br/>
              <w:t>10.003.4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  DEL   1</w:t>
      </w:r>
      <w:r>
        <w:rPr>
          <w:sz w:val="20"/>
        </w:rPr>
        <w:t>º DE</w:t>
      </w:r>
      <w:r>
        <w:rPr>
          <w:sz w:val="20"/>
          <w:lang w:val="es-ES_tradnl"/>
        </w:rPr>
        <w:t xml:space="preserve">   FEBRERO   DE   1991</w:t>
      </w:r>
    </w:p>
    <w:tbl>
      <w:tblPr>
        <w:tblW w:w="19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5"/>
        <w:gridCol w:w="3263"/>
        <w:gridCol w:w="3533"/>
        <w:gridCol w:w="4022"/>
      </w:tblGrid>
      <w:tr>
        <w:trPr>
          <w:trHeight w:val="1632" w:hRule="atLeast"/>
        </w:trPr>
        <w:tc>
          <w:tcPr>
            <w:tcW w:w="8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042" w:hRule="atLeast"/>
        </w:trPr>
        <w:tc>
          <w:tcPr>
            <w:tcW w:w="8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BEL INTERIOR</w:t>
              <w:br/>
              <w:t>PROSECRETARIO DE CAMARA</w:t>
              <w:br/>
              <w:t>SECRETARIO DE FISCALIA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SECRETARIO ELECTORAL </w:t>
              <w:br/>
              <w:t>SUBSECRETARIO ADMINISTRATIVO</w:t>
              <w:br/>
              <w:t>PROSECRETARIO JEFE</w:t>
              <w:br/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A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  <w:br/>
              <w:t>OFICIAL SUPERIOR</w:t>
              <w:br/>
              <w:t>JEFE DE DESPACHO DE 1RA.</w:t>
              <w:br/>
              <w:t>PROSECRETARIO ADMINISTRATIVO</w:t>
            </w:r>
          </w:p>
        </w:tc>
        <w:tc>
          <w:tcPr>
            <w:tcW w:w="3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1.383</w:t>
              <w:br/>
              <w:t>4.001.383</w:t>
              <w:br/>
              <w:t>4.001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1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1.383</w:t>
              <w:br/>
              <w:t>4.001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1.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8.367</w:t>
              <w:br/>
              <w:t>3.906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43.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23 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23.299</w:t>
              <w:br/>
              <w:t>3.182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82.200</w:t>
              <w:br/>
              <w:t>3.182.200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2.077</w:t>
              <w:br/>
              <w:t>6.002.077</w:t>
              <w:br/>
              <w:t>6.00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2.077</w:t>
              <w:br/>
              <w:t>6.002.077</w:t>
              <w:br/>
              <w:t>6.00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7.552</w:t>
              <w:br/>
              <w:t>5.860.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65.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34.947</w:t>
              <w:br/>
              <w:t>5.434.947</w:t>
              <w:br/>
              <w:t>4.773.300</w:t>
              <w:br/>
              <w:t>4.773.300</w:t>
              <w:br/>
              <w:t>4.773.300</w:t>
            </w:r>
          </w:p>
        </w:tc>
        <w:tc>
          <w:tcPr>
            <w:tcW w:w="40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3.46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3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3.460</w:t>
              <w:br/>
              <w:t>10.003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3.460</w:t>
              <w:br/>
              <w:t>10.003.460</w:t>
              <w:br/>
              <w:t>10.003.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45.919</w:t>
              <w:br/>
              <w:t>9.767.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09.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58.246</w:t>
              <w:br/>
              <w:t>9.058.2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55.500</w:t>
              <w:br/>
              <w:t>7.955.500</w:t>
              <w:br/>
              <w:t>7.955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FEBRERO   DE   1991</w:t>
      </w:r>
    </w:p>
    <w:tbl>
      <w:tblPr>
        <w:tblW w:w="19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3925"/>
        <w:gridCol w:w="3596"/>
        <w:gridCol w:w="3709"/>
      </w:tblGrid>
      <w:tr>
        <w:trPr>
          <w:trHeight w:val="1579" w:hRule="atLeast"/>
        </w:trPr>
        <w:tc>
          <w:tcPr>
            <w:tcW w:w="8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048" w:hRule="atLeast"/>
        </w:trPr>
        <w:tc>
          <w:tcPr>
            <w:tcW w:w="8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  <w:br/>
              <w:t>AUXILIAR SUPERIOR DE 6TA.</w:t>
              <w:br/>
              <w:t>AUXILIAR SUPERIOR DE 7MA.</w:t>
              <w:br/>
              <w:t>AUXILIAR PRINCIPAL</w:t>
              <w:br/>
              <w:t>AUXILIAR PRINCIPAL DE 2DA.</w:t>
            </w:r>
          </w:p>
        </w:tc>
        <w:tc>
          <w:tcPr>
            <w:tcW w:w="39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1.830</w:t>
              <w:br/>
              <w:t xml:space="preserve">  2.387.712</w:t>
              <w:br/>
              <w:t>2.363.594</w:t>
              <w:br/>
              <w:t>2.339.477</w:t>
              <w:br/>
              <w:t>2.315.360</w:t>
              <w:br/>
              <w:t>2.218.8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18.884</w:t>
              <w:br/>
              <w:t>2.122.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9.464</w:t>
              <w:br/>
              <w:t>1.857.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84.753</w:t>
              <w:br/>
              <w:t>1.714.148</w:t>
              <w:br/>
              <w:t>1.640.0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95.334</w:t>
              <w:br/>
              <w:t>1.398.855</w:t>
              <w:br/>
              <w:t>1.302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54.154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17.744</w:t>
              <w:br/>
              <w:t>3.581.569</w:t>
              <w:br/>
              <w:t>3.545.392</w:t>
              <w:br/>
              <w:t>3.509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473-037</w:t>
              <w:br/>
              <w:t>3.328.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28.323</w:t>
              <w:br/>
              <w:t>3.183.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.198</w:t>
              <w:br/>
              <w:t>2.785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77.131</w:t>
              <w:br/>
              <w:t>2.571.232</w:t>
              <w:br/>
              <w:t>2.400.069</w:t>
              <w:br/>
              <w:t>2.242.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98.2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3.579</w:t>
              <w:br/>
              <w:t>1.881.222</w:t>
            </w:r>
          </w:p>
        </w:tc>
        <w:tc>
          <w:tcPr>
            <w:tcW w:w="3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29.574</w:t>
              <w:br/>
              <w:t>5.969.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08.986</w:t>
              <w:br/>
              <w:t>5.848.689</w:t>
              <w:br/>
              <w:t>5.788.397</w:t>
              <w:br/>
              <w:t>5.547.207</w:t>
              <w:br/>
              <w:t>5.547.207</w:t>
              <w:br/>
              <w:t>5.306.026</w:t>
              <w:br/>
              <w:t>4.823662</w:t>
              <w:br/>
              <w:t>4.642.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1.884</w:t>
              <w:br/>
              <w:t>4.285.380</w:t>
              <w:br/>
              <w:t>4.100.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38.333</w:t>
              <w:br/>
              <w:t>3.497.146</w:t>
              <w:br/>
              <w:t>3.255.961</w:t>
              <w:br/>
              <w:t>3.135.3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FEBRERO DE 1991</w:t>
      </w:r>
    </w:p>
    <w:tbl>
      <w:tblPr>
        <w:tblW w:w="19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4"/>
        <w:gridCol w:w="4013"/>
        <w:gridCol w:w="3797"/>
        <w:gridCol w:w="3575"/>
      </w:tblGrid>
      <w:tr>
        <w:trPr>
          <w:trHeight w:val="1733" w:hRule="atLeast"/>
        </w:trPr>
        <w:tc>
          <w:tcPr>
            <w:tcW w:w="7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4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7104" w:hRule="atLeast"/>
        </w:trPr>
        <w:tc>
          <w:tcPr>
            <w:tcW w:w="77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  <w:br/>
              <w:t>AUXILIAR PRINCIPAL DE 4TA,</w:t>
              <w:br/>
              <w:t>AUXILIAR PRINCIPAL DE.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4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05.915</w:t>
              <w:br/>
              <w:t>1.109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1.203</w:t>
              <w:br/>
              <w:t>1.012.9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4.733</w:t>
              <w:br/>
              <w:t>868.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1.784</w:t>
            </w:r>
          </w:p>
        </w:tc>
        <w:tc>
          <w:tcPr>
            <w:tcW w:w="37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8.871</w:t>
              <w:br/>
              <w:t>1.664.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1.807</w:t>
              <w:br/>
              <w:t>1.519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47.098</w:t>
              <w:br/>
              <w:t>1.302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7.677</w:t>
            </w:r>
          </w:p>
        </w:tc>
        <w:tc>
          <w:tcPr>
            <w:tcW w:w="3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4.786</w:t>
              <w:br/>
              <w:t>2.773.603</w:t>
              <w:br/>
              <w:t>2.653.010</w:t>
              <w:br/>
              <w:t>2.532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11.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0.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9.4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 I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FEBRERO DE 1991</w:t>
      </w:r>
    </w:p>
    <w:tbl>
      <w:tblPr>
        <w:tblW w:w="1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5"/>
        <w:gridCol w:w="3994"/>
        <w:gridCol w:w="3395"/>
        <w:gridCol w:w="3887"/>
      </w:tblGrid>
      <w:tr>
        <w:trPr>
          <w:trHeight w:val="1531" w:hRule="atLeast"/>
        </w:trPr>
        <w:tc>
          <w:tcPr>
            <w:tcW w:w="8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8989" w:hRule="atLeast"/>
        </w:trPr>
        <w:tc>
          <w:tcPr>
            <w:tcW w:w="8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  <w:br/>
              <w:t>OFICIAL SUPERIOR DE 9NA.</w:t>
              <w:br/>
              <w:t xml:space="preserve">AUXILIAR SUPERIOR   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3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9.464</w:t>
              <w:br/>
              <w:t>1.881.222</w:t>
              <w:br/>
              <w:t>1.736.518</w:t>
              <w:br/>
              <w:t>1.591.807</w:t>
              <w:br/>
              <w:t>1.495.3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8.855</w:t>
              <w:br/>
              <w:t>1.302.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7.677</w:t>
              <w:br/>
              <w:t>1.085.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1.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37.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4.733</w:t>
              <w:br/>
              <w:t>940.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6.494</w:t>
              <w:br/>
              <w:t>892.374</w:t>
              <w:br/>
              <w:t>844.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5.899</w:t>
              <w:br/>
              <w:t>771.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7.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3.547</w:t>
              <w:br/>
              <w:t>699.426</w:t>
            </w:r>
          </w:p>
        </w:tc>
        <w:tc>
          <w:tcPr>
            <w:tcW w:w="3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4.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21.843</w:t>
              <w:br/>
              <w:t>2.604.7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7.712</w:t>
              <w:br/>
              <w:t>2.242.999</w:t>
              <w:br/>
              <w:t>2.098.291</w:t>
              <w:br/>
              <w:t>1.953.579</w:t>
              <w:br/>
              <w:t>1.736.518</w:t>
              <w:br/>
              <w:t>1.627.983</w:t>
              <w:br/>
              <w:t>1.591.807</w:t>
              <w:br/>
              <w:t>1.555.629</w:t>
              <w:br/>
              <w:t>1.447.0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10.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74.742</w:t>
              <w:br/>
              <w:t>1.338.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6.208</w:t>
              <w:br/>
              <w:t>1.193.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1.157.677</w:t>
              <w:br/>
              <w:t>1.121.503</w:t>
              <w:br/>
              <w:t>1.085.320</w:t>
              <w:br/>
              <w:t>1.049.142</w:t>
            </w:r>
          </w:p>
        </w:tc>
        <w:tc>
          <w:tcPr>
            <w:tcW w:w="38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23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03.065</w:t>
              <w:br/>
              <w:t>4.341.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79.519</w:t>
              <w:br/>
              <w:t>3.738.333</w:t>
              <w:br/>
              <w:t>3.497.146</w:t>
              <w:br/>
              <w:t>3.255.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4.195</w:t>
              <w:br/>
              <w:t>2.713.303</w:t>
              <w:br/>
              <w:t>2.653.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92.712</w:t>
              <w:br/>
              <w:t>2.411.831</w:t>
              <w:br/>
              <w:t>2.351.525</w:t>
              <w:br/>
              <w:t>2.291.236</w:t>
              <w:br/>
              <w:t>2.230.936</w:t>
              <w:br/>
              <w:t>2.110.348</w:t>
              <w:br/>
              <w:t>1.989.756</w:t>
              <w:br/>
              <w:t>1.929.461</w:t>
              <w:br/>
              <w:t>1.869.169</w:t>
              <w:br/>
              <w:t>1.808.867</w:t>
              <w:br/>
              <w:t>1.748.5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</Words>
  <Characters>7987</Characters>
  <CharactersWithSpaces>6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46/91                                        EXPEDIENTE N° 20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