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71</w:t>
      </w:r>
      <w:r>
        <w:rPr>
          <w:rFonts w:ascii="Courier New" w:hAnsi="Courier New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061</w:t>
      </w:r>
      <w:r>
        <w:rPr>
          <w:rFonts w:ascii="Courier New" w:hAnsi="Courier New"/>
          <w:sz w:val="20"/>
          <w:lang w:val="es-ES_tradnl"/>
        </w:rPr>
        <w:t>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 1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.</w:t>
        <w:br/>
        <w:t>Visto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tora General de la Subsecretaría de Administración en</w:t>
        <w:br/>
        <w:t>la que solicita instrucciones para proceder al pago de la</w:t>
        <w:br/>
        <w:t>asignación especial /// remunerativa prevista en el decreto</w:t>
        <w:br/>
        <w:t>579/89 al personal en situación de pasividad, y</w:t>
        <w:br/>
        <w:t xml:space="preserve">CONSIDERANDO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e la interpretación del decreto 579/89 no</w:t>
        <w:br/>
        <w:t>surgen elementos suficientes que impidan la percepción de la</w:t>
        <w:br/>
        <w:t>asignación especial remunerativa otorgada por dicha norma para</w:t>
        <w:br/>
        <w:t>el personal en activ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lo es así toda vez que la exclusión</w:t>
        <w:br/>
        <w:t>dispuesta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579/89 -que establece</w:t>
        <w:br/>
        <w:t>que la asignación sólo será percibida por el personal en acti-</w:t>
        <w:br/>
        <w:t>vidad dependiente del Poder Ejecutivo Nacional- no ha sido</w:t>
        <w:br/>
        <w:t>inserta en el artículo 2 o del texto citado, que "extiende a</w:t>
        <w:br/>
        <w:t>los magistrados, funcionarios y empleados del Poder Judicial</w:t>
        <w:br/>
        <w:t>el beneficio emergente del presente decreto", sin efectuar</w:t>
        <w:br/>
        <w:t>aclar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los considerandos de la norma se consig-</w:t>
        <w:br/>
        <w:t>na que el carácter de la asignación es equivalente al adelanto</w:t>
        <w:br/>
        <w:t>que sobre el sueldo anual complementario se ha dispuesto para</w:t>
        <w:br/>
        <w:t>los trabajadores comprendidos en las convenciones colectivas</w:t>
        <w:br/>
        <w:t>de trabajo. El decreto 571/89 -con referencia al artículo 130</w:t>
        <w:br/>
        <w:t>de la ley 20.744- expresa que en casos de especial gravedad y</w:t>
        <w:br/>
        <w:t>urgencia se autorizan adelantos de esta índole, atento a su</w:t>
        <w:br/>
        <w:t>naturaleza de "salario devengado y diferido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consecuencia, interpretar que el artí-</w:t>
        <w:br/>
        <w:t>culo 2o del decreto 579/89 excluye a los jubilados del Poder</w:t>
        <w:br/>
        <w:t>Judicial carece de sentido y contradice el espíritu de normas</w:t>
        <w:br/>
        <w:t>de emergencia como la prese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 la Subsecretaría de Administración</w:t>
        <w:br/>
        <w:t>que realice todas las gestiones pertinentes ante los organis-</w:t>
        <w:br/>
        <w:t>mos correspondientes para que, sin exclusión alguna, se</w:t>
        <w:br/>
        <w:t>proceda al pago de la asignación especial remunerativa pre-</w:t>
        <w:br/>
        <w:t>vista en el decreto 579/89 al personal en actividad y pasivi-</w:t>
        <w:br/>
        <w:t>dad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uelva a la Subsecretaría de Admi-</w:t>
        <w:br/>
        <w:t>nistración, a sus efecto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8</Characters>
  <CharactersWithSpaces>18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37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