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450/88             EXPTE.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</w:t>
      </w:r>
      <w:r>
        <w:rPr>
          <w:sz w:val="20"/>
        </w:rPr>
        <w:t xml:space="preserve"> </w:t>
      </w:r>
      <w:r>
        <w:rPr>
          <w:sz w:val="20"/>
          <w:lang w:val="es-ES_tradnl"/>
        </w:rPr>
        <w:t>30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9 de mayo de 1988.-</w:t>
        <w:br/>
      </w:r>
      <w:r>
        <w:rPr>
          <w:sz w:val="20"/>
          <w:lang w:val="es-ES_tradnl"/>
        </w:rPr>
        <w:t>En ejercicio de las facultades estable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das en el art.13 del decreto-ley 1285/58 (Ley 14.467) y Regla-</w:t>
        <w:br/>
        <w:t>mento para la Justicia Nacional efectúanse las siguientes promo-</w:t>
        <w:br/>
        <w:t>ciones en la dotación de personal Administrativo y Técnico de /</w:t>
        <w:br/>
        <w:t xml:space="preserve">la Intendencia del Palacio de Justicia,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:En reemplazo del señor Carlos Marioni</w:t>
        <w:br/>
        <w:t>que renunció al actual Oficial Superior de 7ma.</w:t>
      </w:r>
      <w:r>
        <w:rPr>
          <w:sz w:val="20"/>
        </w:rPr>
        <w:t xml:space="preserve"> </w:t>
      </w:r>
      <w:r>
        <w:rPr>
          <w:sz w:val="20"/>
          <w:lang w:val="es-ES_tradnl"/>
        </w:rPr>
        <w:t>señor SIXTO OVI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SEPTIMA:</w:t>
      </w:r>
      <w:r>
        <w:rPr>
          <w:sz w:val="20"/>
        </w:rPr>
        <w:t xml:space="preserve"> </w:t>
      </w:r>
      <w:r>
        <w:rPr>
          <w:sz w:val="20"/>
          <w:lang w:val="es-ES_tradnl"/>
        </w:rPr>
        <w:t>En reemplazo del anterior al act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8va. señor ROBEN ESQUIVEL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OCTAVA: En reemplazo del anterior al actual</w:t>
        <w:br/>
        <w:t>oficial superior de 9na. señor JUAN ALBERTO DAS DORES.-</w:t>
        <w:br/>
        <w:t>OFICIAL SUPERIOR DE NOVENA; En reemplazo del anterior al actual</w:t>
        <w:br/>
        <w:t>auxiliar superior señor PEDRO ALBERTO BOGADO.-</w:t>
        <w:br/>
        <w:t>AUXILIAR SUPERIOR:</w:t>
      </w:r>
      <w:r>
        <w:rPr>
          <w:sz w:val="20"/>
        </w:rPr>
        <w:t xml:space="preserve"> </w:t>
      </w:r>
      <w:r>
        <w:rPr>
          <w:sz w:val="20"/>
          <w:lang w:val="es-ES_tradnl"/>
        </w:rPr>
        <w:t>En reemplazo del anterior al actual auxiliar</w:t>
        <w:br/>
        <w:t>superior de 3ra. señor ENRIQUE HUGO LUN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TERCERA: En reemplazo del anterior al ac-</w:t>
        <w:br/>
        <w:t>tual auxiliar principal de 5ta., señor JOSE MARIA ESQUIVEL.-</w:t>
        <w:br/>
        <w:t>AUXILIAR PRINCIPAL DE QUINTA:</w:t>
      </w:r>
      <w:r>
        <w:rPr>
          <w:sz w:val="20"/>
        </w:rPr>
        <w:t xml:space="preserve"> </w:t>
      </w:r>
      <w:r>
        <w:rPr>
          <w:sz w:val="20"/>
          <w:lang w:val="es-ES_tradnl"/>
        </w:rPr>
        <w:t>En reemplazo del anterior al actual</w:t>
        <w:br/>
        <w:t>auxiliar principal de 7ma. -personal de servicio- señor PABLO /</w:t>
        <w:br/>
        <w:t>MARIO GIUDIC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 xml:space="preserve">//////////////////////////////////////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83</Characters>
  <CharactersWithSpaces>117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3:00Z</dcterms:created>
  <dc:creator>Proyectos Especiales</dc:creator>
  <dc:description/>
  <dc:language>en-US</dc:language>
  <cp:lastModifiedBy/>
  <dcterms:modified xsi:type="dcterms:W3CDTF">2007-03-22T13:13:00Z</dcterms:modified>
  <cp:revision>3</cp:revision>
  <dc:subject/>
  <dc:title>RESOLUCION Nº   450/88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