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7/93</w:t>
        <w:br/>
        <w:t>SUPERINTENDENCIA ADMINISTRATIVA</w:t>
        <w:br/>
        <w:t>PM.6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Córdoba / Buenos Aires / Cór-</w:t>
        <w:br/>
        <w:t>doba) y anticipo de viáticos por el termino de dos (2)</w:t>
        <w:br/>
        <w:t>días, formulado precedentemente por el señor  Defens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nte el Tribunal Oral Criminal Federal</w:t>
        <w:br/>
        <w:t>ce Córdoba, doctor Carlos A. Casas Nóblega,con motivo de</w:t>
        <w:br/>
        <w:t>tener que trasladarse a esta Capital para realizar diver-</w:t>
        <w:br/>
        <w:t>sas gestiones tendientes a implementar el funcion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s Tribunales Penales Orales de la Provincia,</w:t>
        <w:br/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ministración a dar</w:t>
        <w:br/>
        <w:t>curso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