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81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0/98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plente allí conferida es</w:t>
        <w:br/>
        <w:t>en reemplazo del señor Leonardo Raúl Marcheggiano y no como</w:t>
        <w:br/>
        <w:t>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16/21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eparta-</w:t>
        <w:br/>
        <w:t>mento de Administración de Personal del Consejo de la Magis-</w:t>
        <w:br/>
        <w:t>tratura y copla de las mismas a la Dirección de Administra-</w:t>
        <w:br/>
        <w:t>ción Financiera a fin de dar cumplimiento a lo dispuesto en</w:t>
        <w:br/>
        <w:t>el punto 2o de la Resolución N° 1520/98 y la modificatorio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12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