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31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  <w:br/>
        <w:t>Vistas las presentes actuaciones, expediente</w:t>
        <w:br/>
        <w:t>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31/7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ha resuelto reiterada-</w:t>
        <w:br/>
        <w:t>mente que las decisiones adoptadas por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-</w:t>
        <w:br/>
        <w:t>les en ejercicio    de las facultades que les acuerda    la ley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274 no dan lugar,    por vía de principio, a la avocación</w:t>
        <w:br/>
        <w:t>del Tribunal,    ya que    se trata    de    un recurso cuya naturaleza</w:t>
        <w:br/>
        <w:t>excepcional debe    extremarse tratándose    de    la aplicación de</w:t>
        <w:br/>
        <w:t>una ley de carácter extraordinario como la    citada precedente-</w:t>
        <w:br/>
        <w:t>mente      (Confr,    Resoluciones de Superintendencia Nros.    1239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6/77;    124/77;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1/77; 392/77; 441/77; 442/77;   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</w:t>
        <w:br/>
        <w:t>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