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636 / 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    N</w:t>
      </w:r>
      <w:r>
        <w:rPr>
          <w:rFonts w:eastAsia="Arial" w:ascii="Arial" w:hAnsi="Arial"/>
          <w:color w:val="auto"/>
          <w:sz w:val="20"/>
          <w:lang w:val="es-ES_tradnl" w:eastAsia="es-ES"/>
        </w:rPr>
        <w:t>º18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      Aires,        23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      mayo      de     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      atenci</w:t>
      </w:r>
      <w:r>
        <w:rPr>
          <w:rFonts w:eastAsia="Arial" w:ascii="Arial" w:hAnsi="Arial"/>
          <w:color w:val="auto"/>
          <w:sz w:val="20"/>
          <w:lang w:val="es-ES_tradnl"/>
        </w:rPr>
        <w:t>ón      a      lo      solicitado      por      el      Depar-</w:t>
        <w:br/>
        <w:t>tamento      de      Arquitectura      y      lo      Informado      a      fs.        14      por      la</w:t>
        <w:br/>
        <w:t>Subsecretaría      de      Administración,</w:t>
        <w:br/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Designar Auxiliar Principal de 7ma.</w:t>
        <w:br/>
        <w:t>(Personal de Servicio) en calidad de "Suplente" en el</w:t>
        <w:br/>
        <w:t>Departamento de Arquitectura al señor PASCUAL BRESCIA</w:t>
        <w:br/>
        <w:t>(D.N.I.N0      10.653.867-clase      1952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gasto de lo resuelto pre-</w:t>
        <w:br/>
        <w:t>cedentemente con cargo a la cuenta ''Sobrantes de Ejer-</w:t>
        <w:br/>
        <w:t>cicios     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va 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la</w:t>
      </w:r>
      <w:r>
        <w:rPr>
          <w:rFonts w:eastAsia="Arial" w:ascii="Arial" w:hAnsi="Arial"/>
          <w:color w:val="auto"/>
          <w:sz w:val="20"/>
          <w:lang w:val="es-ES"/>
        </w:rPr>
        <w:t xml:space="preserve"> /</w:t>
        <w:br/>
      </w:r>
      <w:r>
        <w:rPr>
          <w:rFonts w:eastAsia="Arial" w:ascii="Arial" w:hAnsi="Arial"/>
          <w:color w:val="auto"/>
          <w:sz w:val="20"/>
          <w:lang w:val="es-ES_tradnl"/>
        </w:rPr>
        <w:t>Subsecretaría      de      Administración,      a      sus      efecto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