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2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.5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el informe agrega-</w:t>
        <w:br/>
        <w:t>do a fs. 8/9, el 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Ford Falcon Rural, chapa pa-</w:t>
        <w:br/>
        <w:t>tente C 1.143.493, no resulta recuperable debido al alto</w:t>
        <w:br/>
        <w:t>costo que ello significaría, por lo cual corresponde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lararlo en estado de desuso y propiciar su venta en su-</w:t>
        <w:br/>
        <w:t>bast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su Acordada 53/88 y lo estable-</w:t>
        <w:br/>
        <w:t>cido en el Decreto 13.100/57, art.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reglamentario del</w:t>
        <w:br/>
        <w:t>art. 53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en estado de desus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Ford Falcon Rural, chapa pat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C</w:t>
        <w:br/>
        <w:t>1.143.493, motor Nº ATAA 37286, perteneciente a la dota-</w:t>
        <w:br/>
        <w:t>ción del Poder Judicial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 para que pro-</w:t>
        <w:br/>
        <w:t>ceda a tramitar la subasta del mencionado automotor por</w:t>
        <w:br/>
        <w:t>intermedio del Banco de la Ciudad de Buenos Air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