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34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-2747/97</w:t>
        <w:br/>
        <w:t>S.P.  59/97</w:t>
        <w:br/>
        <w:t>b.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undación  Familia  y Comun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utorización para llevar a cabo un proyecto</w:t>
        <w:br/>
        <w:t>consistente en el tratamiento de menores de 12 a 16 años</w:t>
        <w:br/>
        <w:t>de edad ofreciendo cuarenta becas, treinta para varones</w:t>
        <w:br/>
        <w:t>y 10 para mujeres (en relación a la menor estadística de</w:t>
        <w:br/>
        <w:t>causas  de  estas  ultimas)  con  un  primer  ante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ictual cuyo objetivo es la prevención de la reincid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modalida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recimiento y apreciando su finalidad pero limitándola</w:t>
        <w:br/>
        <w:t>al término de dos años, a título de prueba y con cargo</w:t>
        <w:br/>
        <w:t>de informar por Secretaría para poder evaluar los resul-</w:t>
        <w:br/>
        <w:t>tados, el Tribunal consultado 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r curso de la propuesta de la Funda-</w:t>
        <w:br/>
        <w:t>ción Familia y Comunidad a las Cámaras, de Casación Pe-</w:t>
        <w:br/>
        <w:t>nal, Criminal y Correccional Federal y en lo Criminal y</w:t>
        <w:br/>
        <w:t>Correccional de la Capital Federal respectivamente, para</w:t>
        <w:br/>
        <w:t>posibilitar su aplicación en tribunales de su depend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comuníqu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60</Characters>
  <CharactersWithSpaces>8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55:00Z</dcterms:created>
  <dc:creator>Victor Pagnone</dc:creator>
  <dc:description/>
  <dc:language>en-US</dc:language>
  <cp:lastModifiedBy/>
  <dcterms:modified xsi:type="dcterms:W3CDTF">2006-08-08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