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8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790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rrogar, hasta el 30 de noviembre del corriente</w:t>
        <w:br/>
        <w:t>año, los alcances de las Resoluciones Nros.1415/95, 1416/95,</w:t>
        <w:br/>
        <w:t>1417/95, 1419/95 y 1655/95 referente a las contrataciones de los</w:t>
        <w:br/>
        <w:t>agentes, cuyas categorías presupuestarías a continuación se deta-</w:t>
        <w:br/>
        <w:t>llan, para desempeñarse en la Cámara Federal de Apelaciones de La</w:t>
        <w:br/>
        <w:t>Plata;</w:t>
        <w:br/>
        <w:t>SALA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 Alberto Ramón Dur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  <w:br/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 Jorge Jaime Hemmings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  <w:br/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 Sergio O. Dug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  <w:br/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 Román Julio Frondiz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  <w:br/>
        <w:t>1 oficial mayor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 Leopoldo Héctor Schiffri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  <w:br/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 Carlos Alberto Noguei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sueldo por el tiempo que duren las contrataciones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0|94/SSJ/PERSONAL/1996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