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8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-245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          marzo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an Carlos de Bariloche - solicitud - Castro Videla Sebasti</w:t>
      </w:r>
      <w:r>
        <w:rPr>
          <w:rFonts w:eastAsia="Arial" w:ascii="Arial" w:hAnsi="Arial"/>
          <w:color w:val="auto"/>
          <w:sz w:val="20"/>
          <w:lang w:val="es-ES_tradnl"/>
        </w:rPr>
        <w:t>án -Ref Ac. 37/94-35/95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Que a fs. 2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basti</w:t>
      </w:r>
      <w:r>
        <w:rPr>
          <w:rFonts w:eastAsia="Arial" w:ascii="Arial" w:hAnsi="Arial"/>
          <w:color w:val="auto"/>
          <w:sz w:val="20"/>
          <w:lang w:val="es-ES_tradnl"/>
        </w:rPr>
        <w:t>án Castro Videla, quien se desempeña en el Juzgado Federal de San</w:t>
        <w:br/>
        <w:t>Carlos de Bariloche, solicitó el pago de! suplemento establecido en las</w:t>
        <w:br/>
        <w:t>acordadas Nros. 37/94 y 75/93 -punto 3o- por haber permanecido diez años en</w:t>
        <w:br/>
        <w:t>ese carg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conforme surge de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ubdirector General 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fs. 3, el</w:t>
        <w:br/>
        <w:t>peticionante fue contratado como prosecretario administrativo el 24 de octubre</w:t>
        <w:br/>
        <w:t>de 1989 en la Fiscalía Federal de San Isidro hasta el 1° de agosto de 1990,</w:t>
        <w:br/>
        <w:t>fecha en la cual fue designado en forma efectiva en di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s doctrina de esta Corte qu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 de 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, -en este caso la de diez años</w:t>
        <w:br/>
        <w:t>en el cargo de prosecretario administrativo para percibir la remuneración de</w:t>
        <w:br/>
        <w:t>prosecretario jefe-, deben computarse los interinatos -o contratos- que en forma</w:t>
        <w:br/>
        <w:t>ininterrumpida concluyeron con la designación definitiva en aquél cargo (conf.</w:t>
        <w:br/>
        <w:t>Resoluciones 510/89, 847/89; 1208/89 y 130/90; 1513/91: 1362/93; 251/94;</w:t>
        <w:br/>
        <w:t>651/99, entre otra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en el caso, la circunstancia descripta</w:t>
        <w:br/>
        <w:t>en el considerando anterior se verifica a partir del 24/1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del Consej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iodo fijado por la acordada n° 75/93</w:t>
        <w:br/>
        <w:t>punto 3o, deberá efectuarse a partir de la fecha indicada en el considerando 4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