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39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estas actuaciones por las c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s tramita el pago de las facturas nros. 25717 y 25718</w:t>
        <w:br/>
        <w:t>presentadas por la firma "Zubdesa S.A.C.I.", por servi-</w:t>
        <w:br/>
        <w:t>cias adicionales correspondientes a diferencias abonadas</w:t>
        <w:br/>
        <w:t>por planillas complementarias, no amparados en la Orden</w:t>
        <w:br/>
        <w:t>de Compr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/90; y teniendo en cuenta lo solicitado a</w:t>
        <w:br/>
        <w:t>fs. 1 por la titular de la Subsecretaría de Administra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efectuado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 la firma "ZUBDESA</w:t>
        <w:br/>
        <w:t>S.A.C.I." la suma de AUSTRALES CIENTO CUARENTA Y UN MI-</w:t>
        <w:br/>
        <w:t>LLONES NOVECIENTOS CUARENTA Y UN MIL OCHOCIENTOS CINCUEN-</w:t>
        <w:br/>
        <w:t>TA Y SIETE (A 141.941.857.-), por los motivos expuestos</w:t>
        <w:br/>
        <w:t>precedentemente y conforme 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lor Fijo por viajes................A      6.096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Mayores Costos.......................A 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48.008.43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,85 % del monto transportado........A    87.837.4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TAL                A 141.941.8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