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183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      de Noviembre de 2001.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784/2001, hasta el</w:t>
        <w:br/>
        <w:t>28 de febrero del 2002, referente a la contratación de los agentes -cuyos nombres y</w:t>
        <w:br/>
        <w:t>categorías presupuestarias a continuación se detallan- para desempeñarse en el Juzgado</w:t>
        <w:br/>
        <w:t>Nacional en lo Criminal y Correccional Federal N° 1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PUCHETTI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ugenia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POSITO, Anabella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CASTRO, 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ma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NTE, T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      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RANTINO, Marisa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ZANO, Romina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CO, Valeria        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CILINI LOPEZ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imena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contratar, a partir del 1o de diciembre de 2001 y hasta el 28</w:t>
        <w:br/>
        <w:t>de febrero del 2002, a los agentes -cuyos nombres y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presupuestarias a</w:t>
        <w:br/>
        <w:t>continuación se detallan- para desempeñarse en el mencionado juzg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LUPSKI, Diego Javier      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EZ, Marcos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NZEL Sergio Gustavo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LOMBO, Diego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</w:t>
        <w:br/>
        <w:t>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En caso de que los agentes contratados pertenezc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</w:t>
        <w:br/>
        <w:t>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