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79/86 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 13 del decreto-ley 1285/58 (ley 14.467)</w:t>
        <w:br/>
        <w:t>y Reglamento para la Justicia Nacional, efectuas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ad-</w:t>
        <w:br/>
        <w:t>ministrativo y técnico de la Oficina de Notificaci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Notificador) en reempla-</w:t>
        <w:br/>
        <w:t>zo del señor Carlos Alfredo Ruíz Moreno que fue promo-</w:t>
        <w:br/>
        <w:t>vido a Ja actual Auxiliar Superior de 7ma. (Notificado-</w:t>
        <w:br/>
        <w:t>ra)-interiña-GRACIELA MIRTA ESTER ALVÁREZ (D.N.I.N° ///</w:t>
        <w:br/>
        <w:t>10.120.356 -clase 1951 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