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25</w:t>
      </w:r>
      <w:r>
        <w:rPr>
          <w:rFonts w:ascii="Courier New" w:hAnsi="Courier New"/>
          <w:sz w:val="20"/>
          <w:lang w:val="es-ES_tradnl"/>
        </w:rPr>
        <w:t xml:space="preserve"> /82       EXPTE. E-73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-73/8 2, caratulado: "DR. OCHOA, Fernando Luis s/DR. OROZCO,</w:t>
        <w:br/>
        <w:t>Héctor solicita su enjuici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24 de marzo del corri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Penal Económico elevó</w:t>
        <w:br/>
        <w:t>a este Tribunal, de conformidad con lo dispuesto en la ley</w:t>
        <w:br/>
        <w:t>21.374 y sus modificatorias, los expedientes de superinten-</w:t>
        <w:br/>
        <w:t>dencia Nros. 2/82 y 3/82 caratulados respectivamente "Denun-</w:t>
        <w:br/>
        <w:t>cia formulada por el señor Fiscal de Cámara doctor Héctor /</w:t>
        <w:br/>
        <w:t>Orozco, sobre presuntas irregularidades procesales en la</w:t>
        <w:br/>
        <w:t>causa Nro. 21.431, del Juzgado Nro. 5, Secretaría Nro. 10</w:t>
        <w:br/>
        <w:t>del Fuero"; y "Actuaciones iniciadas con relación al Juzga-</w:t>
        <w:br/>
        <w:t>do Nro. 5 del Fuero"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a) Que con posterioridad, y por guar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ón con los hechos producidos en los autos de referen-</w:t>
        <w:br/>
        <w:t>cia, ese tribunal dispuso la elevación de nuevos obrados /</w:t>
        <w:br/>
        <w:t>(fs. 8, 14, 25, 37 y 5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lo así, surgió que prima fac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ban admisibles las denuncias formuladas contra el /</w:t>
        <w:br/>
        <w:t>doctor Fernando Luis Ochoa, titular del Juzgado Nacional de</w:t>
        <w:br/>
        <w:t>Primera Instancia en lo Penal Económico Nro. 5, lo que de-</w:t>
        <w:br/>
        <w:t>terminó a esta Corte a disponer la apertura de la investig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sumaria prevista en el artículo 22 inciso c) de la ley</w:t>
        <w:br/>
        <w:t>21.374 sustituido por ley 22.531 (fs. 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habiéndose cumplido las dili-</w:t>
        <w:br/>
        <w:t>gencias probatorias ordenadas en esa investigación, dado /</w:t>
        <w:br/>
        <w:t>vista de lo actuado al señor Juez cuya conducta se cuestio-</w:t>
        <w:br/>
        <w:t>na y producido por el magistrado el informe obrante a fs.</w:t>
        <w:br/>
        <w:t>262/306; el Tribunal estima que existen elementos de juicio</w:t>
        <w:br/>
        <w:t>suficientes, en principio, para remitir las presentes actua-</w:t>
        <w:br/>
        <w:t>ciones al señor Presidente del Tribunal de Enjuiciamiento</w:t>
        <w:br/>
        <w:t>para Magistrados de la Justicia Nacional, como así también</w:t>
        <w:br/>
        <w:t>que resulta conveniente conceder licencia al doctor Ochoa /</w:t>
        <w:br/>
        <w:t>por el tiempo que dure 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ar curso a la denuncia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mitir las presentes actuaciones al señor Presidente del</w:t>
        <w:br/>
        <w:t>Tribunal de Enjuiciamiento para Magistrados de la Justicia</w:t>
        <w:br/>
        <w:t>Nacional, en cuanto en ellas se cuestiona la conducta y ac-</w:t>
        <w:br/>
        <w:t>tuación del señor Juez Nacional de Primera Instancia en lo</w:t>
        <w:br/>
        <w:t>Penal Económico a cargo del Juzgado Nro. 5, doctor Fernando</w:t>
        <w:br/>
        <w:t>Luis Ochoa; concediéndole licencia en el ejercicio de sus /</w:t>
        <w:br/>
        <w:t>funciones por el tiempo que dure el juicio (artículos 22 in-</w:t>
        <w:br/>
        <w:t>ciso c) y 23 de la ley 21.374 sustituidos por leyes 21.918 y</w:t>
        <w:br/>
        <w:t>22.5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625/</w:t>
      </w:r>
      <w:r>
        <w:rPr>
          <w:rFonts w:ascii="Arial" w:hAnsi="Arial"/>
          <w:sz w:val="20"/>
          <w:lang w:val="es-ES_tradnl"/>
        </w:rPr>
        <w:t>82                      EXPTE E-73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Poner en conocimiento del Minis-</w:t>
        <w:br/>
        <w:t>terio de Justicia de la Nación y de la Subsecretaría de</w:t>
        <w:br/>
        <w:t>Administració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, comuníquese</w:t>
        <w:br/>
        <w:t>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48</Characters>
  <CharactersWithSpaces>24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625 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