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30/92            EXP.Nº 309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, de maestranza y de servicio</w:t>
        <w:br/>
        <w:t>de la Intendencia del Pala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ugo Rubén</w:t>
        <w:br/>
        <w:t>Berroa Fernández que renunció, al señor CARLOS ALBERTO</w:t>
        <w:br/>
        <w:t>GIOVANETTONE (D.N.I. N° 14.768.074 -clase 1961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