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22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449/95</w:t>
        <w:br/>
        <w:t>SUPERINTENDENCIA ADMINISTRATIVA</w:t>
        <w:br/>
        <w:t>b.37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3</w:t>
      </w:r>
      <w:r>
        <w:rPr>
          <w:rFonts w:ascii="Times New Roman" w:hAnsi="Times New Roman"/>
          <w:color w:val="auto"/>
          <w:sz w:val="20"/>
          <w:lang w:val="es-ES_tradnl"/>
        </w:rPr>
        <w:t>      de abril de     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General Roca/Viedma), antici-</w:t>
        <w:br/>
        <w:t>po de viáticos y gastos de movilidad (Decreto n°</w:t>
        <w:br/>
        <w:t>1343/74, Anexo 1, Articulo 5°, Apartado I, Inciso f),</w:t>
        <w:br/>
        <w:t>formulado precedentemente por el señor Presidente del</w:t>
        <w:br/>
        <w:t>Tribunal Oral en lo Criminal Federal de General Roca doc-</w:t>
        <w:br/>
        <w:t>tor Oscar E. Albrieu, a su favor y de los señores magis-</w:t>
        <w:br/>
        <w:t>trados y funcionarios consignados en su presentación,</w:t>
        <w:br/>
        <w:t>con motivo de tener que constituirse el tribunal en la</w:t>
        <w:br/>
        <w:t>Ciudad de Viedma para las audiencias de debate dispues-</w:t>
        <w:br/>
        <w:t>tas para los días 18 y 19 de abril del año en curso en</w:t>
        <w:br/>
        <w:t>las causas nros. 52 - Fo. 18 - Año 1994 y 53 - Fo. 18 -</w:t>
        <w:br/>
        <w:t>Año 1994, autorízase a la Subsecretaría de Administra-</w:t>
        <w:br/>
        <w:t>ción a dar trámite favorable a la solicitud en la forma</w:t>
        <w:br/>
        <w:t>y número días -que para cada caso- se indica a fs. 1 y 1</w:t>
        <w:br/>
        <w:t>vt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</w:t>
        <w:br/>
        <w:t>el expediente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