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  EXPEDIENTE      N°      10-278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</w:t>
      </w:r>
      <w:r>
        <w:rPr>
          <w:rFonts w:ascii="Times New Roman" w:hAnsi="Times New Roman"/>
          <w:color w:val="auto"/>
          <w:sz w:val="20"/>
          <w:lang w:val="es-ES_tradnl"/>
        </w:rPr>
        <w:t>e 1999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Visto lo solicitado,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-</w:t>
        <w:br/>
        <w:t>rroga de la Resolución N° 2937/98, hasta el 30 de noviembre</w:t>
        <w:br/>
        <w:t>del corriente año, referente a la contratación de 1 (un) agen-</w:t>
        <w:br/>
        <w:t>te con una categoría presupuestaria equivalente al cargo de</w:t>
        <w:br/>
        <w:t>auxiliar, para desempeñarse en el Juzgado Nacional de Primera</w:t>
        <w:br/>
        <w:t>Instancia en lo Civil y Comercial Fede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 pre-</w:t>
        <w:br/>
        <w:t>ca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89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9 (Ctrl 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