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1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noviembre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-interina-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2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obducciones) en reemplazo del doc-</w:t>
        <w:br/>
        <w:t>tor Carlos Alberto Navari que fue designado Perito Médico</w:t>
        <w:br/>
        <w:t>al doctor LUIS ALFREDO GARCÍA (D.N.I. 11.003.362 -clase</w:t>
        <w:br/>
        <w:t>1954-); sin que esta designación signifique antecedente</w:t>
        <w:br/>
        <w:t>alguno para 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