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oficial</w:t>
        <w:br/>
        <w:t>-oficial notificador- de la Subdirección de Notificaciones para la Justicia Nacional, señor</w:t>
        <w:br/>
        <w:t>Alejandro Goyenech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