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 .N</w:t>
      </w:r>
      <w:r>
        <w:rPr>
          <w:rFonts w:eastAsia="Arial" w:ascii="Arial" w:hAnsi="Arial"/>
          <w:color w:val="auto"/>
          <w:sz w:val="20"/>
          <w:lang w:val="es-ES_tradnl" w:eastAsia="es-ES"/>
        </w:rPr>
        <w:t>º10/89-SUPERINTEM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 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9.-</w:t>
        <w:br/>
        <w:t>Visto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 un prosecretario letrado en l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Prorrogar la contrataci</w:t>
      </w:r>
      <w:r>
        <w:rPr>
          <w:rFonts w:eastAsia="Arial" w:ascii="Arial" w:hAnsi="Arial"/>
          <w:color w:val="auto"/>
          <w:sz w:val="20"/>
          <w:lang w:val="es-ES_tradnl"/>
        </w:rPr>
        <w:t>ón -a partir del 15</w:t>
        <w:br/>
        <w:t>de junio y hasta el 30 de noviembre de 1989 a un agente con</w:t>
        <w:br/>
        <w:t>una categoría presupuestaria equivalente a la del cargo de</w:t>
        <w:br/>
        <w:t>prosecretario letrado para desempeñarse en la Corte Suprema de</w:t>
        <w:br/>
        <w:t>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 prece-</w:t>
        <w:br/>
        <w:t>dentemente dispuesto con cargo a la cuenta "personal no perma-</w:t>
        <w:br/>
        <w:t>nente" (F.L.) para el corriente ejercicio financiero; en caso</w:t>
        <w:br/>
        <w:t>de no existir fondos, a la de "sobrantes de ejercicios anterio-</w:t>
        <w:br/>
        <w:t>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el agente pert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zca a la planta de personal permanente conc</w:t>
      </w:r>
      <w:r>
        <w:rPr>
          <w:rFonts w:eastAsia="Arial" w:ascii="Arial" w:hAnsi="Arial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11 R.L. 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ase a</w:t>
        <w:br/>
        <w:t>la Subsecretaría de Administración, 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u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